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e záväzné nariadenie č. 19/2019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 vyhlásení záväznej časti  </w:t>
      </w:r>
      <w:r>
        <w:rPr>
          <w:b/>
          <w:sz w:val="22"/>
          <w:szCs w:val="22"/>
        </w:rPr>
        <w:t>Zmien a doplnkov č. 1   Územného plánu obce Ličartovce, ktorým sa vymedzujú záväzné časti  Zmien a doplnkov č. 1   Územného plánu obce Ličartov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 Ličartovce na základe samostatnej pôsobnosti podľa článku 68 Ústavy Slovenskej republiky, podľa §6 ods.1 zákona č. 369/1990 Zb. o obecnom zriadení v znení neskorších predpisov  a podľa §27 ods. (3) zákona č.50/1976 Zb. o územnom plánovaní a stavebnom poriadku v znení neskorších predpisov  ( stavebný zákon ) vydáva pre katastrálne územie obce Ličartovce toto </w:t>
      </w:r>
      <w:r>
        <w:rPr>
          <w:b/>
          <w:bCs/>
          <w:sz w:val="22"/>
          <w:szCs w:val="22"/>
        </w:rPr>
        <w:t> Všeobecne záväzné nariadenie obce Ličartovc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yhlasuje sa záväzná časť Zmien a doplnkov č.1  Územného plánu obce Ličartovce. </w:t>
      </w:r>
    </w:p>
    <w:p>
      <w:pPr>
        <w:pStyle w:val="Normal"/>
        <w:widowControl w:val="false"/>
        <w:overflowPunct w:val="false"/>
        <w:autoSpaceDE w:val="false"/>
        <w:ind w:left="786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áväzná časť Zmien a doplnkov č.1   Územného plánu obce Ličartovce je uvedená v Prílohe č. I. tohto všeobecne záväzného nariaden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VZN č. 19/2019 nadobúda účinnosť 15-tym dňom odo dňa jeho vyhlásenia zverejnením na úradnej tabuli obce a podľa §27 ods.4 stavebného zákona ho obec zverejňuje po dobu 30 d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g. Mária Ščepit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s t a r o s t k a   o b c e</w:t>
      </w:r>
    </w:p>
    <w:p>
      <w:pPr>
        <w:pStyle w:val="Normal"/>
        <w:spacing w:lineRule="auto" w:line="254"/>
        <w:ind w:left="0" w:right="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verejnené na úradnej tabuli obce  a web stránke obce dňa: 07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žené na rokovanie obecného zastupiteľstva dňa: 3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ZN č. 19/2019   sa Obecné zastupiteľstvo v Ličartovciach   uznieslo uznesením č. 75/2019                                       zo dňa 3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sené vyvesením na úradnej tabuli  dňa: 05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nadobúda účinnosť dňom : 20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 z úradnej tabule obce a web stránke obce po 30 dňovej lehote dňa: 05.12.201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49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PMBK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spacing w:val="30"/>
      <w:sz w:val="28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spacing w:val="30"/>
      <w:sz w:val="28"/>
      <w:lang w:val="cs-CZ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529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PMBKL+TimesNewRoman;Times New Roman" w:hAnsi="DPMBKL+TimesNewRoman;Times New Roman" w:eastAsia="Times New Roman" w:cs="DPMBKL+TimesNewRoman;Times New Roman"/>
      <w:color w:val="000000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8:00Z</dcterms:created>
  <dc:creator>HRUSTIC</dc:creator>
  <dc:description/>
  <dc:language>en-US</dc:language>
  <cp:lastModifiedBy/>
  <cp:lastPrinted>1995-11-21T17:41:00Z</cp:lastPrinted>
  <dcterms:modified xsi:type="dcterms:W3CDTF">2019-11-05T13:58:26Z</dcterms:modified>
  <cp:revision>7</cp:revision>
  <dc:subject/>
  <dc:title>N á v r h</dc:title>
</cp:coreProperties>
</file>