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úpna zmluva   č. ............/.........../2020/IÚ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 stavb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Kvalitná pitná voda a čisté ŽP je základom zdravia občanov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 dynamického rozvoja obce Ličartovce“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retá podľa § 409 a následne Obchodného zákonník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zi týmito zmluvnými stranam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redávajúci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Obec Ličartov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Ličartovce 239, 082 03 Ličartov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stúpená: </w:t>
        <w:tab/>
        <w:t>Ing. Máriou Ščepitovou -  starostkou obce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é spojenie: Prima banka Slovensko a.s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>IBAN: SK38 5600 0000 0004 5914 9001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>IČO: 00 327 361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202122559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(ďalej len predávajúci)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2. Kupujúci:</w:t>
        <w:tab/>
        <w:t xml:space="preserve">Východoslovenská vodárenská spoločnosť, a.s.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>Komenského 50, 042 48 Koš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stúpená:        </w:t>
        <w:tab/>
        <w:t>Ing. Stanislavom Hrehom, PhD. – predsedom pr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Ing. Gabrielom Fedákom, PhD. – členom predstavenstva</w:t>
        <w:tab/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>Zapísaná v obchodnom registri Okresného súdu Košice I.,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>Oddiel: Sa, vložka číslo: 1243/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Bankové spojenie: VÚB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>Číslo účtu : 2922841155/0200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SK13 0200 0000 0029 2284 1155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 xml:space="preserve">IČO: 36 570 460                                        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ab/>
        <w:t>DIČ: 2020063518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IČ DPH: SK 2020063518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(ďalej len kupujúci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v nadväznosti na platné zml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a o budúcej kúpnej zmluve č. 1315/584/2007/IÚ zo dňa 23.01.2008</w:t>
      </w:r>
      <w:r>
        <w:rPr>
          <w:rFonts w:cs="Arial" w:ascii="Arial" w:hAnsi="Arial"/>
          <w:sz w:val="22"/>
          <w:szCs w:val="22"/>
        </w:rPr>
        <w:t xml:space="preserve"> a Výpisu            č. 11/2007 z uznesenia obecného zastupiteľstva zo dňa 09.11.200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mluva o združení finančných prostriedkov a spolupráci č. 1206/581/2007/IÚ zo dňa 20.11.2007</w:t>
      </w:r>
      <w:r>
        <w:rPr>
          <w:rFonts w:cs="Arial" w:ascii="Arial" w:hAnsi="Arial"/>
          <w:sz w:val="22"/>
          <w:szCs w:val="22"/>
        </w:rPr>
        <w:t>, uzatvárajú túto kúpnu zmluvu v nasledovnom rozsahu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ok I.</w:t>
      </w:r>
    </w:p>
    <w:p>
      <w:pPr>
        <w:pStyle w:val="Heading3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met kúpy</w:t>
      </w:r>
    </w:p>
    <w:p>
      <w:pPr>
        <w:pStyle w:val="Normal"/>
        <w:numPr>
          <w:ilvl w:val="0"/>
          <w:numId w:val="7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ávajúci </w:t>
      </w:r>
      <w:r>
        <w:rPr>
          <w:rFonts w:cs="Arial" w:ascii="Arial" w:hAnsi="Arial"/>
          <w:b/>
          <w:sz w:val="22"/>
          <w:szCs w:val="22"/>
        </w:rPr>
        <w:t>obec Ličartovce</w:t>
      </w:r>
      <w:r>
        <w:rPr>
          <w:rFonts w:cs="Arial" w:ascii="Arial" w:hAnsi="Arial"/>
          <w:sz w:val="22"/>
          <w:szCs w:val="22"/>
        </w:rPr>
        <w:t xml:space="preserve"> je výlučným vlastníkom 95 %-ného majetkového podielu – časti vodohospodárskeho diela v rámci projektu: </w:t>
      </w:r>
      <w:r>
        <w:rPr>
          <w:rFonts w:cs="Arial" w:ascii="Arial" w:hAnsi="Arial"/>
          <w:b/>
          <w:sz w:val="22"/>
          <w:szCs w:val="22"/>
        </w:rPr>
        <w:t xml:space="preserve">„Kvalitná pitná voda a čisté ŽP je základom zdravia občanov a dynamického rozvoja obce Ličartovce“ </w:t>
      </w:r>
      <w:r>
        <w:rPr>
          <w:rFonts w:cs="Arial" w:ascii="Arial" w:hAnsi="Arial"/>
          <w:sz w:val="22"/>
          <w:szCs w:val="22"/>
        </w:rPr>
        <w:t xml:space="preserve">realizovaného v zmysle </w:t>
      </w:r>
      <w:r>
        <w:rPr>
          <w:rFonts w:cs="Arial" w:ascii="Arial" w:hAnsi="Arial"/>
          <w:b/>
          <w:sz w:val="22"/>
          <w:szCs w:val="22"/>
        </w:rPr>
        <w:t>Rozhodnutia Ministerstva životného prostredia SR č. 5697/2006-min.-33 o schválení žiadosti o nenávratný finančný príspevok</w:t>
      </w:r>
      <w:r>
        <w:rPr>
          <w:rFonts w:cs="Arial" w:ascii="Arial" w:hAnsi="Arial"/>
          <w:sz w:val="22"/>
          <w:szCs w:val="22"/>
        </w:rPr>
        <w:t xml:space="preserve"> z operačného programu základná infraštruktúra, priorita 2 – </w:t>
      </w:r>
      <w:r>
        <w:rPr>
          <w:rFonts w:cs="Arial" w:ascii="Arial" w:hAnsi="Arial"/>
          <w:b/>
          <w:sz w:val="22"/>
          <w:szCs w:val="22"/>
        </w:rPr>
        <w:t xml:space="preserve">Environmentálna infraštruktúra, </w:t>
      </w:r>
      <w:r>
        <w:rPr>
          <w:rFonts w:cs="Arial" w:ascii="Arial" w:hAnsi="Arial"/>
          <w:sz w:val="22"/>
          <w:szCs w:val="22"/>
        </w:rPr>
        <w:t>opatrenie 2.1 – Zlepšenie a rozvoj infraštruktúry na ochranu a racionálne využívanie vôd zo dňa 09.05.2006 - pre obec Ličartov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2 -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 xml:space="preserve">Predmet kúpy - časť stavby </w:t>
      </w:r>
      <w:r>
        <w:rPr>
          <w:rFonts w:cs="Arial" w:ascii="Arial" w:hAnsi="Arial"/>
          <w:b/>
          <w:sz w:val="22"/>
          <w:szCs w:val="22"/>
        </w:rPr>
        <w:t>„Ličartovce – kanalizácia a ČOV I. stavba“</w:t>
      </w:r>
      <w:r>
        <w:rPr>
          <w:rFonts w:cs="Arial" w:ascii="Arial" w:hAnsi="Arial"/>
          <w:sz w:val="22"/>
          <w:szCs w:val="22"/>
        </w:rPr>
        <w:t xml:space="preserve"> bol vybudovaný  v súlade  so stavebným povolením vydaným Okresným úradom v Prešove, odbor životného prostredia pod č. 2796/97/639/VO-Ci zo dňa 30.3.1998 a následne jeho zmenam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zmena TU, OÚ Prešov , odbor ŽP pod č. 1002/2001/511/VO-Mi zo dňa 21.3.2001</w:t>
      </w:r>
    </w:p>
    <w:p>
      <w:pPr>
        <w:pStyle w:val="TextBody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ena TU, ObÚŽP Prešov pod č. 1/2005/00141-03 zo dňa 21.2.2005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2"/>
          <w:szCs w:val="22"/>
        </w:rPr>
        <w:t>- zmena stavby, ObÚ ŽP Prešov pod č. 1/2007/00819-04 zo dňa 11.7.200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Predmetom kúpy je 95 % majetkový podiel časti stavby zrealizovaný z dotácie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  <w:u w:val="single"/>
        </w:rPr>
        <w:t xml:space="preserve">v rozsahu: </w:t>
      </w:r>
    </w:p>
    <w:p>
      <w:pPr>
        <w:pStyle w:val="Normal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 01 Prepojovacia stoka</w:t>
        <w:tab/>
      </w:r>
      <w:r>
        <w:rPr>
          <w:rFonts w:cs="Arial" w:ascii="Arial" w:hAnsi="Arial"/>
          <w:sz w:val="22"/>
          <w:szCs w:val="22"/>
        </w:rPr>
        <w:t xml:space="preserve">PVC  DN 400 </w:t>
        <w:tab/>
        <w:t xml:space="preserve">    o celkovej dĺžke  100,0 m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 03 ČOV</w:t>
      </w:r>
      <w:r>
        <w:rPr>
          <w:rFonts w:cs="Arial" w:ascii="Arial" w:hAnsi="Arial"/>
          <w:sz w:val="22"/>
          <w:szCs w:val="22"/>
        </w:rPr>
        <w:t xml:space="preserve">  mechanicko–biologická typu BioCompact</w:t>
        <w:tab/>
        <w:t>(pre 500 EO)</w:t>
      </w:r>
    </w:p>
    <w:p>
      <w:pPr>
        <w:pStyle w:val="Normal"/>
        <w:numPr>
          <w:ilvl w:val="0"/>
          <w:numId w:val="8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ová budova</w:t>
      </w:r>
    </w:p>
    <w:p>
      <w:pPr>
        <w:pStyle w:val="Normal"/>
        <w:numPr>
          <w:ilvl w:val="0"/>
          <w:numId w:val="8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á inštalácia</w:t>
      </w:r>
    </w:p>
    <w:p>
      <w:pPr>
        <w:pStyle w:val="Normal"/>
        <w:numPr>
          <w:ilvl w:val="0"/>
          <w:numId w:val="8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 rozvody</w:t>
      </w:r>
    </w:p>
    <w:p>
      <w:pPr>
        <w:pStyle w:val="Normal"/>
        <w:numPr>
          <w:ilvl w:val="0"/>
          <w:numId w:val="8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ubné prepojenia</w:t>
      </w:r>
    </w:p>
    <w:p>
      <w:pPr>
        <w:pStyle w:val="Normal"/>
        <w:numPr>
          <w:ilvl w:val="0"/>
          <w:numId w:val="8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lotenie ČOV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>
          <w:rFonts w:cs="Arial" w:ascii="Arial" w:hAnsi="Arial"/>
          <w:sz w:val="22"/>
          <w:szCs w:val="22"/>
        </w:rPr>
        <w:t>Vnútroareálové spevnené plochy</w:t>
      </w:r>
    </w:p>
    <w:p>
      <w:pPr>
        <w:pStyle w:val="Normal"/>
        <w:numPr>
          <w:ilvl w:val="0"/>
          <w:numId w:val="8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útroareálová vodovodná prípojka</w:t>
      </w:r>
    </w:p>
    <w:p>
      <w:pPr>
        <w:pStyle w:val="Normal"/>
        <w:numPr>
          <w:ilvl w:val="0"/>
          <w:numId w:val="8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ník kalu</w:t>
      </w:r>
    </w:p>
    <w:p>
      <w:pPr>
        <w:pStyle w:val="Normal"/>
        <w:numPr>
          <w:ilvl w:val="0"/>
          <w:numId w:val="8"/>
        </w:numPr>
        <w:ind w:left="714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iálny stupeň čistenia</w:t>
      </w:r>
    </w:p>
    <w:p>
      <w:pPr>
        <w:pStyle w:val="Normal"/>
        <w:numPr>
          <w:ilvl w:val="0"/>
          <w:numId w:val="8"/>
        </w:numPr>
        <w:spacing w:before="0" w:after="120"/>
        <w:ind w:left="720" w:hanging="15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ologická časť ČOV</w:t>
      </w:r>
    </w:p>
    <w:p>
      <w:pPr>
        <w:pStyle w:val="Normal"/>
        <w:spacing w:before="0" w:after="120"/>
        <w:ind w:left="357" w:firstLine="210"/>
        <w:rPr/>
      </w:pPr>
      <w:r>
        <w:rPr>
          <w:rFonts w:cs="Arial" w:ascii="Arial" w:hAnsi="Arial"/>
          <w:b/>
          <w:sz w:val="22"/>
          <w:szCs w:val="22"/>
        </w:rPr>
        <w:t xml:space="preserve">SO 04  Odpad z ČOV  </w:t>
        <w:tab/>
        <w:tab/>
      </w:r>
      <w:r>
        <w:rPr>
          <w:rFonts w:cs="Arial" w:ascii="Arial" w:hAnsi="Arial"/>
          <w:sz w:val="22"/>
          <w:szCs w:val="22"/>
        </w:rPr>
        <w:t>PVC  DN 200 o celkovej dĺžke 16,0 m)</w:t>
      </w:r>
    </w:p>
    <w:p>
      <w:pPr>
        <w:pStyle w:val="Normal"/>
        <w:spacing w:before="0" w:after="120"/>
        <w:ind w:left="357" w:firstLine="210"/>
        <w:rPr/>
      </w:pPr>
      <w:r>
        <w:rPr>
          <w:rFonts w:cs="Arial" w:ascii="Arial" w:hAnsi="Arial"/>
          <w:b/>
          <w:sz w:val="22"/>
          <w:szCs w:val="22"/>
        </w:rPr>
        <w:t>SO 05  Prístupová cesta k ČOV</w:t>
        <w:tab/>
      </w:r>
      <w:r>
        <w:rPr>
          <w:rFonts w:cs="Arial" w:ascii="Arial" w:hAnsi="Arial"/>
          <w:sz w:val="22"/>
          <w:szCs w:val="22"/>
        </w:rPr>
        <w:t>o dĺžke 94,0 m, šírky 3,0 m s asfaltovou úpravou</w:t>
      </w:r>
    </w:p>
    <w:p>
      <w:pPr>
        <w:pStyle w:val="Normal"/>
        <w:spacing w:before="0" w:after="120"/>
        <w:ind w:left="357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6  Elektrická prípojka k ČOV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ábelová NN prípojka o celkovej dĺžke 280,0 m</w:t>
        <w:tab/>
      </w:r>
    </w:p>
    <w:p>
      <w:pPr>
        <w:pStyle w:val="Normal"/>
        <w:ind w:left="357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7  Vodovodná prípojka k ČOV</w:t>
        <w:tab/>
      </w:r>
      <w:r>
        <w:rPr>
          <w:rFonts w:cs="Arial" w:ascii="Arial" w:hAnsi="Arial"/>
          <w:sz w:val="22"/>
          <w:szCs w:val="22"/>
        </w:rPr>
        <w:t>HDPE  DN 110x6,6 mm (SDR 17) o dĺžke 250,0 m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0" w:firstLine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kúpy uvedený v Článku I., bod 1.1 bol skolaudovaný a daný do užívania na základe Rozhodnutia vydaného Obvodným úradom životného prostredia Prešov pod             č. 1/2008/01043-03 zo dňa 24.6.2008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dmet kúpy - časť stavby </w:t>
      </w:r>
      <w:r>
        <w:rPr>
          <w:rFonts w:cs="Arial" w:ascii="Arial" w:hAnsi="Arial"/>
          <w:b/>
          <w:sz w:val="22"/>
          <w:szCs w:val="22"/>
        </w:rPr>
        <w:t>„Ličartovce – vodovod, vodný zdroj, Akumulácia vody“</w:t>
      </w:r>
      <w:r>
        <w:rPr>
          <w:rFonts w:cs="Arial" w:ascii="Arial" w:hAnsi="Arial"/>
          <w:sz w:val="22"/>
          <w:szCs w:val="22"/>
        </w:rPr>
        <w:t xml:space="preserve"> bol vybudovaný  v súlade  so stavebným povolením vydaným Obvodným úradom Prešov, odbor životného prostredia pod č. 3029/93/134/VO-i zo dňa 17.10.1995 a stavebným povolením vydaným Okresným úradom Prešov, odbor ŹP pod                       č. 2797/97/607/VO-Ci zo dňa 26.3.1998 a následne jeho zmenou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Oprava chyby, OÚ Prešov pod č. 2797/97/607/VO-Ci zo dňa 3.4.199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firstLine="283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redmetom kúpy je 95 % majetkový podiel časti stavby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v rozsahu: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left="284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8  Rozvodné potrubie</w:t>
      </w:r>
    </w:p>
    <w:p>
      <w:pPr>
        <w:pStyle w:val="TextBody"/>
        <w:spacing w:before="0" w:after="0"/>
        <w:ind w:left="284" w:firstLine="283"/>
        <w:rPr/>
      </w:pPr>
      <w:r>
        <w:rPr>
          <w:rFonts w:cs="Arial" w:ascii="Arial" w:hAnsi="Arial"/>
          <w:sz w:val="22"/>
          <w:szCs w:val="22"/>
        </w:rPr>
        <w:t>Rad „1“</w:t>
        <w:tab/>
        <w:tab/>
        <w:tab/>
        <w:t>PVC  DN 110</w:t>
        <w:tab/>
        <w:tab/>
        <w:t xml:space="preserve">o celkovej dĺžke </w:t>
        <w:tab/>
        <w:t>751,10 m</w:t>
      </w:r>
    </w:p>
    <w:p>
      <w:pPr>
        <w:pStyle w:val="TextBody"/>
        <w:spacing w:before="0" w:after="0"/>
        <w:ind w:left="284" w:firstLine="283"/>
        <w:rPr/>
      </w:pPr>
      <w:r>
        <w:rPr>
          <w:rFonts w:cs="Arial" w:ascii="Arial" w:hAnsi="Arial"/>
          <w:sz w:val="22"/>
          <w:szCs w:val="22"/>
        </w:rPr>
        <w:t>Rad „1“</w:t>
        <w:tab/>
        <w:tab/>
        <w:tab/>
        <w:t>HDPE  DN 100</w:t>
        <w:tab/>
        <w:t xml:space="preserve">o celkovej dĺžke </w:t>
        <w:tab/>
        <w:t>306,40 m</w:t>
      </w:r>
    </w:p>
    <w:p>
      <w:pPr>
        <w:pStyle w:val="TextBody"/>
        <w:spacing w:before="0" w:after="0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„1-1“</w:t>
        <w:tab/>
        <w:tab/>
        <w:t>HDPE  DN 100</w:t>
        <w:tab/>
        <w:t xml:space="preserve">o celkovej dĺžke </w:t>
        <w:tab/>
        <w:t>227,70 m</w:t>
      </w:r>
    </w:p>
    <w:p>
      <w:pPr>
        <w:pStyle w:val="TextBody"/>
        <w:spacing w:before="0" w:after="0"/>
        <w:ind w:left="284" w:firstLine="283"/>
        <w:rPr/>
      </w:pPr>
      <w:r>
        <w:rPr>
          <w:rFonts w:cs="Arial" w:ascii="Arial" w:hAnsi="Arial"/>
          <w:sz w:val="22"/>
          <w:szCs w:val="22"/>
        </w:rPr>
        <w:t>Rad „1-2“</w:t>
        <w:tab/>
        <w:tab/>
        <w:t>PVC  DN 100</w:t>
        <w:tab/>
        <w:tab/>
        <w:t xml:space="preserve">o celkovej dĺžke </w:t>
        <w:tab/>
        <w:t>812,70 m</w:t>
      </w:r>
    </w:p>
    <w:p>
      <w:pPr>
        <w:pStyle w:val="TextBody"/>
        <w:spacing w:before="0" w:after="0"/>
        <w:ind w:left="284" w:firstLine="283"/>
        <w:rPr/>
      </w:pPr>
      <w:r>
        <w:rPr>
          <w:rFonts w:cs="Arial" w:ascii="Arial" w:hAnsi="Arial"/>
          <w:sz w:val="22"/>
          <w:szCs w:val="22"/>
        </w:rPr>
        <w:t>Rad „1-2-1“</w:t>
        <w:tab/>
        <w:tab/>
        <w:t>PVC  DN 100</w:t>
        <w:tab/>
        <w:tab/>
        <w:t xml:space="preserve">o celkovej dĺžke </w:t>
        <w:tab/>
        <w:t>408,60 m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2"/>
          <w:szCs w:val="22"/>
        </w:rPr>
        <w:t>Rad „1-2-2“</w:t>
        <w:tab/>
        <w:tab/>
        <w:t>PVC  DN 100</w:t>
        <w:tab/>
        <w:tab/>
        <w:t xml:space="preserve">o celkovej dĺžke </w:t>
        <w:tab/>
        <w:t>160,30 m</w:t>
      </w:r>
    </w:p>
    <w:p>
      <w:pPr>
        <w:pStyle w:val="TextBody"/>
        <w:spacing w:before="0" w:after="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- 3 -</w:t>
      </w:r>
    </w:p>
    <w:p>
      <w:pPr>
        <w:pStyle w:val="TextBody"/>
        <w:spacing w:before="0" w:after="0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9  Rozvodné potrubie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Rad „2“</w:t>
        <w:tab/>
        <w:tab/>
        <w:tab/>
        <w:t>HDPE  DN 150</w:t>
        <w:tab/>
        <w:t xml:space="preserve">o celkovej dĺžke </w:t>
        <w:tab/>
        <w:t>953,20 m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„2-1“</w:t>
        <w:tab/>
        <w:tab/>
        <w:t>HDPE  DN 150</w:t>
        <w:tab/>
        <w:t xml:space="preserve">o celkovej dĺžke </w:t>
        <w:tab/>
        <w:t>159,00 m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Rad „2-1-1“</w:t>
        <w:tab/>
        <w:tab/>
        <w:t>HDPE  DN 100</w:t>
        <w:tab/>
        <w:t xml:space="preserve">o celkovej dĺžke </w:t>
        <w:tab/>
        <w:t xml:space="preserve">  31,50 m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„2-2“</w:t>
        <w:tab/>
        <w:tab/>
        <w:t>HDPE  DN 100</w:t>
        <w:tab/>
        <w:t xml:space="preserve">o celkovej dĺžke </w:t>
        <w:tab/>
        <w:t>155,60 m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Rad „2-2-1“</w:t>
        <w:tab/>
        <w:tab/>
        <w:t>HDPE  DN 100</w:t>
        <w:tab/>
        <w:t xml:space="preserve">o celkovej dĺžke </w:t>
        <w:tab/>
        <w:t xml:space="preserve">  56,60 m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Rad „2-3“</w:t>
        <w:tab/>
        <w:tab/>
        <w:t>HDPE  DN 150</w:t>
        <w:tab/>
        <w:t xml:space="preserve">o celkovej dĺžke </w:t>
        <w:tab/>
        <w:t xml:space="preserve">  82,65 m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Rad „2-3“</w:t>
        <w:tab/>
        <w:tab/>
        <w:t>PVC  DN 150</w:t>
        <w:tab/>
        <w:tab/>
        <w:t xml:space="preserve">o celkovej dĺžke </w:t>
        <w:tab/>
        <w:t>172,40 m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2"/>
          <w:szCs w:val="22"/>
        </w:rPr>
        <w:t>Rad „2-3-1“</w:t>
        <w:tab/>
        <w:tab/>
        <w:t>HDPE  DN 150</w:t>
        <w:tab/>
        <w:t xml:space="preserve">o celkovej dĺžke </w:t>
        <w:tab/>
        <w:t xml:space="preserve">  78,55 m</w:t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10  Rozvodné potrubie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Rad „3“</w:t>
        <w:tab/>
        <w:tab/>
        <w:tab/>
        <w:t>HDPE  DN 150</w:t>
        <w:tab/>
        <w:t xml:space="preserve">o celkovej dĺžke </w:t>
        <w:tab/>
        <w:t>570,75 m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Rad „3“</w:t>
        <w:tab/>
        <w:tab/>
        <w:tab/>
        <w:t>PVC  DN 150</w:t>
        <w:tab/>
        <w:tab/>
        <w:t xml:space="preserve">o celkovej dĺžke </w:t>
        <w:tab/>
        <w:t>456,35 m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„3-1“</w:t>
        <w:tab/>
        <w:tab/>
        <w:t>HDPE  DN 100</w:t>
        <w:tab/>
        <w:t xml:space="preserve">o celkovej dĺžke </w:t>
        <w:tab/>
        <w:t>116,70 m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„3-2“</w:t>
        <w:tab/>
        <w:tab/>
        <w:t>HDPE  DN 150</w:t>
        <w:tab/>
        <w:t xml:space="preserve">o celkovej dĺžke </w:t>
        <w:tab/>
        <w:t>441,50 m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„3-3“</w:t>
        <w:tab/>
        <w:tab/>
        <w:t>HDPE  DN 150</w:t>
        <w:tab/>
        <w:t xml:space="preserve">o celkovej dĺžke </w:t>
        <w:tab/>
        <w:t xml:space="preserve">  54,10 m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„3-4“</w:t>
        <w:tab/>
        <w:tab/>
        <w:t>HDPE  DN 150</w:t>
        <w:tab/>
        <w:t xml:space="preserve">o celkovej dĺžke </w:t>
        <w:tab/>
        <w:t xml:space="preserve">  88,30 m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2"/>
          <w:szCs w:val="22"/>
          <w:u w:val="single"/>
        </w:rPr>
        <w:t>Rad „3-5“</w:t>
        <w:tab/>
        <w:tab/>
        <w:t>PVC  DN 150</w:t>
        <w:tab/>
        <w:tab/>
        <w:t xml:space="preserve">o celkovej dĺžke </w:t>
        <w:tab/>
        <w:t>122,40 m</w:t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Rozvodné potrubie SO 08, 09, 10</w:t>
        <w:tab/>
        <w:t xml:space="preserve">   spolu  o dĺžke     6.206,40 m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17  Vodovodné prípojky – v počte  256 ks</w:t>
        <w:tab/>
        <w:tab/>
      </w:r>
      <w:r>
        <w:rPr>
          <w:rFonts w:cs="Arial" w:ascii="Arial" w:hAnsi="Arial"/>
          <w:sz w:val="22"/>
          <w:szCs w:val="22"/>
        </w:rPr>
        <w:t>(verejná časť)</w:t>
      </w:r>
    </w:p>
    <w:p>
      <w:pPr>
        <w:pStyle w:val="TextBody"/>
        <w:spacing w:before="0" w:after="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360" w:firstLine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kúpy uvedený v Článku I., bod 1.2 bol skolaudovaný a daný do užívania na základe Rozhodnutia vydaného Obvodným úradom životného prostredia Prešov pod                  č. 1/2008/01051-04 zo dňa 15.7.2008.</w:t>
      </w:r>
    </w:p>
    <w:p>
      <w:pPr>
        <w:pStyle w:val="TextBody"/>
        <w:spacing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.3 Nehnuteľnosti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trvalo zabratý realizáciou projektu </w:t>
      </w:r>
      <w:r>
        <w:rPr>
          <w:rFonts w:cs="Arial" w:ascii="Arial" w:hAnsi="Arial"/>
          <w:b/>
          <w:sz w:val="22"/>
          <w:szCs w:val="22"/>
        </w:rPr>
        <w:t xml:space="preserve">„Kvalitná pitná voda a čisté ŽP je základom zdravia občanov a dynamického rozvoja obce Ličartovce“ </w:t>
      </w:r>
      <w:r>
        <w:rPr>
          <w:rFonts w:cs="Arial" w:ascii="Arial" w:hAnsi="Arial"/>
          <w:sz w:val="22"/>
          <w:szCs w:val="22"/>
        </w:rPr>
        <w:t>nachádzajúci sa v k.ú. Ličartovce, zapísaný na LV č. 374, ktorého výlučným vlastníkom (o podiele 1/1) je obec Ličartovce:</w:t>
      </w:r>
    </w:p>
    <w:p>
      <w:pPr>
        <w:pStyle w:val="Odsekzoznamu"/>
        <w:numPr>
          <w:ilvl w:val="0"/>
          <w:numId w:val="5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Ostatná inžinierska stavba (</w:t>
      </w:r>
      <w:r>
        <w:rPr>
          <w:rFonts w:cs="Arial" w:ascii="Arial" w:hAnsi="Arial"/>
          <w:sz w:val="22"/>
          <w:szCs w:val="22"/>
          <w:highlight w:val="yellow"/>
        </w:rPr>
        <w:t>podzemná</w:t>
      </w:r>
      <w:r>
        <w:rPr>
          <w:rFonts w:cs="Arial" w:ascii="Arial" w:hAnsi="Arial"/>
          <w:sz w:val="22"/>
          <w:szCs w:val="22"/>
        </w:rPr>
        <w:t xml:space="preserve"> ČOV) – postavená na parcele č. KN-C 740/3 o výmere 38 m2, druh pozemku: zastavaná plocha a nádvorie, </w:t>
      </w:r>
      <w:r>
        <w:rPr>
          <w:rFonts w:cs="Arial" w:ascii="Arial" w:hAnsi="Arial"/>
          <w:strike/>
          <w:sz w:val="22"/>
          <w:szCs w:val="22"/>
          <w:highlight w:val="green"/>
        </w:rPr>
        <w:t>LV č. 37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ktorá sa nezapisuje do katastra nehnuteľností</w:t>
      </w:r>
    </w:p>
    <w:p>
      <w:pPr>
        <w:pStyle w:val="Odsekzoznamu"/>
        <w:numPr>
          <w:ilvl w:val="0"/>
          <w:numId w:val="5"/>
        </w:numPr>
        <w:spacing w:lineRule="auto" w:line="276"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a pod  Ostatnou inžinierskou stavbou (ČOV) č. KN-C 740/3 o výmere 38 m2, druh pozemku: zastavaná plocha a nádvorie, LV č. 374 </w:t>
      </w:r>
    </w:p>
    <w:p>
      <w:pPr>
        <w:pStyle w:val="Odsekzoznamu"/>
        <w:numPr>
          <w:ilvl w:val="0"/>
          <w:numId w:val="5"/>
        </w:numPr>
        <w:spacing w:lineRule="auto" w:line="276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a č. KN-C 740/5 o výmere 1079 m2, druh pozemku: zastavaná plocha a nádvorie, LV č. 374 </w:t>
      </w:r>
    </w:p>
    <w:p>
      <w:pPr>
        <w:pStyle w:val="Odsekzoznamu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dávajúci na základe tejto zmluvy predáva nehnuteľností v k. ú. Ličartovce v zmysle Článku I. bod 1.1, 1.2 </w:t>
      </w:r>
      <w:r>
        <w:rPr>
          <w:rFonts w:cs="Arial" w:ascii="Arial" w:hAnsi="Arial"/>
          <w:sz w:val="22"/>
          <w:szCs w:val="22"/>
        </w:rPr>
        <w:t>a 1.3 kupujúcemu</w:t>
      </w:r>
      <w:r>
        <w:rPr>
          <w:rFonts w:cs="Arial" w:ascii="Arial" w:hAnsi="Arial"/>
          <w:color w:val="000000"/>
          <w:sz w:val="22"/>
          <w:szCs w:val="22"/>
        </w:rPr>
        <w:t xml:space="preserve"> do výlučného vlastníctva v celistv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ekzoznamu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 Predávajúci Obec Ličartovce súhlasí s bezplatným využívaním trasy prístupovej cesty k areálu ČOV pre potreby prevádzky a údržby ČOV spoločnosťou VVS, a. s., jej pracovníkmi, vozidlami a mechanizmami (nie je predmetom zápisu do KN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ok 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ôsob predaja a kúpna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ôvodom hodným osobitného zreteľa </w:t>
      </w:r>
      <w:r>
        <w:rPr>
          <w:rFonts w:cs="Arial" w:ascii="Arial" w:hAnsi="Arial"/>
          <w:iCs/>
          <w:sz w:val="22"/>
          <w:szCs w:val="22"/>
        </w:rPr>
        <w:t xml:space="preserve">pri prevode majetku obce je skutočnosť, že obec Ličartovce v súčasnosti nemá finančné, </w:t>
      </w:r>
      <w:r>
        <w:rPr>
          <w:rFonts w:cs="Arial" w:ascii="Arial" w:hAnsi="Arial"/>
          <w:sz w:val="22"/>
          <w:szCs w:val="22"/>
        </w:rPr>
        <w:t>materiálové, odborné a personálne kapacity na dlhodobé prevádzkovanie a vlastníctvo vyššie uvedených objektov, pričom celú kanalizáciu, ČOV a vodovod v obci prevádzkuje Východoslovenská vodárenská spoločnosť, a.s. Košice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 -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by mohla prevádzkovať svoj majetok samostatne iba prostredníctvom fyzickej alebo právnickej osoby, ktorej bolo v zmysle § 5 zákona č. 442/2002 Z. z. o verejných vodovodoch a verejných kanalizáciách udelené živnostenské oprávnenie na prevádzkovanie verejných vodovodov alebo verejných kanalizácií pri splnení požiadaviek na odbornú spôsobilosť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časnosti je trendom skôr upúšťanie od samostatného prevádzkovania vodárenskej infraštruktúry obcami a mestami a pričom tieto postupne poverujú prevádzkovaním svojej infraštruktúry vodárenské spoločnosti, v územnej pôsobnosti ktorej sa nachádzajú. Je to z toho dôvodu, že obce a mestá po čase zisťujú, že prevádzkovanie verejných vodovodov a kanalizácií je zložité a ich vlastníctvo je spojené s množstvom povinností a takisto nemajú dostatok finančných prostriedkov, keď sa zhorší technický stav infraštruktúry a je potrebná ich rekonštrukc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Na základe uvedeného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 xml:space="preserve">redaj formou obchodnej verejnej súťaže alebo verejnou dražbou v zmysle ustanovenia §9a zákona č. 138/1991 Zb. o správe majetku obcí tak neprichádza do úvahy. Odpredaj majetku a nehnuteľností do vlastníctva VVS, a. s. za kúpnu cenu  </w:t>
      </w:r>
      <w:r>
        <w:rPr>
          <w:rFonts w:cs="Arial" w:ascii="Arial" w:hAnsi="Arial"/>
          <w:b/>
          <w:iCs/>
          <w:sz w:val="22"/>
          <w:szCs w:val="22"/>
        </w:rPr>
        <w:t>1,- Sk, t.j. 0,03 €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+ 1,- € = 1,03 € </w:t>
      </w:r>
      <w:r>
        <w:rPr>
          <w:rFonts w:cs="Arial" w:ascii="Arial" w:hAnsi="Arial"/>
          <w:iCs/>
          <w:sz w:val="22"/>
          <w:szCs w:val="22"/>
        </w:rPr>
        <w:t xml:space="preserve">bez DPH z dôvodu hodného osobitného zreteľa je prípustné a v súlade so záujmami a zásadami hospodárenia s majetkom obce Ličartovc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 xml:space="preserve">Predávajúci z dôvodu hodného osobitného zreteľa schvaľuje zámer previesť majetok a nehnuteľností kupujúcemu </w:t>
      </w:r>
      <w:r>
        <w:rPr>
          <w:rFonts w:cs="Arial" w:ascii="Arial" w:hAnsi="Arial"/>
          <w:b/>
          <w:bCs/>
          <w:iCs/>
          <w:sz w:val="22"/>
          <w:szCs w:val="22"/>
        </w:rPr>
        <w:t>Uznesením Obecného zastupiteľstva v Ličartovciach                        č. ........................ zo dňa ..................2020, ktoré tvorí prílohu tejto zmluv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V súlade s 9a ods.8 písm. e) zákona č. 138/1991 Zb. o majetku obcí v znení neskorších predpisov z dôvodu hodného osobitného zreteľa predávajúci predáva a kupujúci kupuje do výlučného vlastníctva pre Východoslovenskú vodárenskú spoločnosť a. s. majetok a nehnuteľností uvedené v Článku I., bod 1.1, 1.2 a 1.3 tejto zmluvy za vzájomne dohodnutú kúpnu cenu:</w:t>
      </w:r>
    </w:p>
    <w:p>
      <w:pPr>
        <w:pStyle w:val="Zarkazkladnhotextu2"/>
        <w:ind w:left="720" w:hanging="436"/>
        <w:rPr>
          <w:color w:val="FF0000"/>
        </w:rPr>
      </w:pPr>
      <w:r>
        <w:rPr/>
        <w:t>Kanalizácia a ČOV</w:t>
        <w:tab/>
        <w:t>0,02  € bez DPH</w:t>
        <w:tab/>
        <w:t xml:space="preserve">Článok I. bod 1.1 </w:t>
      </w:r>
    </w:p>
    <w:p>
      <w:pPr>
        <w:pStyle w:val="Zarkazkladnhotextu2"/>
        <w:ind w:left="720" w:hanging="436"/>
        <w:rPr>
          <w:color w:val="FF0000"/>
        </w:rPr>
      </w:pPr>
      <w:r>
        <w:rPr/>
        <w:t>Vodovod</w:t>
        <w:tab/>
        <w:tab/>
        <w:tab/>
        <w:t>0,01  € bez DPH</w:t>
        <w:tab/>
        <w:t xml:space="preserve">Článok I. bod 1.2 </w:t>
      </w:r>
    </w:p>
    <w:p>
      <w:pPr>
        <w:pStyle w:val="Zarkazkladnhotextu2"/>
        <w:ind w:left="720" w:hanging="436"/>
        <w:rPr>
          <w:u w:val="single"/>
        </w:rPr>
      </w:pPr>
      <w:r>
        <w:rPr>
          <w:u w:val="single"/>
        </w:rPr>
        <w:t>Nehnuteľností</w:t>
        <w:tab/>
        <w:tab/>
        <w:t>1,00  € bez DPH</w:t>
        <w:tab/>
        <w:t>Článok I. bod 1.3</w:t>
      </w:r>
    </w:p>
    <w:p>
      <w:pPr>
        <w:pStyle w:val="Odsekzoznamu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 o l u :</w:t>
        <w:tab/>
        <w:tab/>
        <w:t>1,0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€ bez DPH, </w:t>
      </w:r>
      <w:r>
        <w:rPr>
          <w:rFonts w:cs="Arial" w:ascii="Arial" w:hAnsi="Arial"/>
          <w:sz w:val="22"/>
          <w:szCs w:val="22"/>
        </w:rPr>
        <w:t>(jedno euro a tri centy), ktoré tvorí prílohu tejto zmluvy.</w:t>
      </w:r>
    </w:p>
    <w:p>
      <w:pPr>
        <w:pStyle w:val="Odsekzoznamu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ind w:left="284" w:hanging="284"/>
        <w:rPr/>
      </w:pPr>
      <w:r>
        <w:rPr/>
        <w:t xml:space="preserve">3. K odpredaju obecného majetku a nehnuteľností </w:t>
      </w:r>
      <w:r>
        <w:rPr>
          <w:b/>
          <w:bCs/>
        </w:rPr>
        <w:t xml:space="preserve">súhlas udelilo </w:t>
      </w:r>
      <w:r>
        <w:rPr>
          <w:b/>
        </w:rPr>
        <w:t>Uznesením</w:t>
      </w:r>
      <w:r>
        <w:rPr>
          <w:b/>
          <w:bCs/>
        </w:rPr>
        <w:t xml:space="preserve"> Obecné zastupiteľstvo v Ličartovciach </w:t>
      </w:r>
      <w:r>
        <w:rPr>
          <w:b/>
        </w:rPr>
        <w:t>č. ................... , konané dňa ...................2020</w:t>
      </w:r>
      <w:r>
        <w:rPr/>
        <w:t xml:space="preserve"> </w:t>
      </w:r>
      <w:r>
        <w:rPr>
          <w:b/>
        </w:rPr>
        <w:t>za cenu:</w:t>
      </w:r>
    </w:p>
    <w:p>
      <w:pPr>
        <w:pStyle w:val="Zarkazkladnhotextu2"/>
        <w:ind w:left="720" w:hanging="436"/>
        <w:rPr/>
      </w:pPr>
      <w:r>
        <w:rPr/>
        <w:t>Kanalizácia a ČOV</w:t>
        <w:tab/>
        <w:t>0,02  € bez DPH</w:t>
        <w:tab/>
        <w:t xml:space="preserve">Článok I. bod 1.1 </w:t>
      </w:r>
    </w:p>
    <w:p>
      <w:pPr>
        <w:pStyle w:val="Zarkazkladnhotextu2"/>
        <w:ind w:left="720" w:hanging="436"/>
        <w:rPr>
          <w:color w:val="FF0000"/>
        </w:rPr>
      </w:pPr>
      <w:r>
        <w:rPr/>
        <w:t>Vodovod</w:t>
        <w:tab/>
        <w:tab/>
        <w:tab/>
        <w:t>0,01  € bez DPH</w:t>
        <w:tab/>
        <w:t xml:space="preserve">Článok I. bod 1.2 </w:t>
      </w:r>
    </w:p>
    <w:p>
      <w:pPr>
        <w:pStyle w:val="Zarkazkladnhotextu2"/>
        <w:ind w:left="720" w:hanging="436"/>
        <w:rPr>
          <w:u w:val="single"/>
        </w:rPr>
      </w:pPr>
      <w:r>
        <w:rPr>
          <w:u w:val="single"/>
        </w:rPr>
        <w:t>Nehnuteľností</w:t>
        <w:tab/>
        <w:tab/>
        <w:t>1,00  € bez DPH</w:t>
        <w:tab/>
        <w:t>Článok I. bod 1.3</w:t>
      </w:r>
    </w:p>
    <w:p>
      <w:pPr>
        <w:pStyle w:val="Odsekzoznamu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 p o l u :</w:t>
        <w:tab/>
      </w:r>
      <w:r>
        <w:rPr>
          <w:rFonts w:cs="Arial" w:ascii="Arial" w:hAnsi="Arial"/>
          <w:sz w:val="22"/>
          <w:szCs w:val="22"/>
        </w:rPr>
        <w:t xml:space="preserve">       </w:t>
        <w:tab/>
      </w:r>
      <w:r>
        <w:rPr>
          <w:rFonts w:cs="Arial" w:ascii="Arial" w:hAnsi="Arial"/>
          <w:b/>
          <w:sz w:val="22"/>
          <w:szCs w:val="22"/>
        </w:rPr>
        <w:t>1,0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€ bez DPH, </w:t>
      </w:r>
      <w:r>
        <w:rPr>
          <w:rFonts w:cs="Arial" w:ascii="Arial" w:hAnsi="Arial"/>
          <w:sz w:val="22"/>
          <w:szCs w:val="22"/>
        </w:rPr>
        <w:t>(jedno euro a tri centy), ktoré tvorí prílohu tejto zmluvy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ok II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ovzdanie a platobné podmienky</w:t>
      </w:r>
    </w:p>
    <w:p>
      <w:pPr>
        <w:pStyle w:val="Zarkazkladnhotextu2"/>
        <w:numPr>
          <w:ilvl w:val="0"/>
          <w:numId w:val="2"/>
        </w:numPr>
        <w:spacing w:before="0" w:after="120"/>
        <w:rPr/>
      </w:pPr>
      <w:r>
        <w:rPr/>
        <w:t>Predávajúci sa zaväzuje odovzdať do majetku zápisnične kupujúcemu predmet kúpy do 30 dní odo dňa podpísania tejto zmluvy, a to zástupcom VVS a.s. Závod Prešov a ten sa zaväzuje predmet kúpy prevziať. Záznam o prevzatí diela do majetku bude podkladom pre fakturáciu a bude tvoriť prílohu faktúr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ávajúci vyfakturuje kupujúcemu predmet kúpy v  dohodnutej cene v zmysle Článku II. bod 1.  a po doručení zápisnice v zmysle bodu 1. tohto článku. Splatnosť faktúry je do 90 dní odo dňa jej doručenia kupujúcemu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 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edávajúci Obec Ličartovce k uzatvoreniu Zmlúv o výkone správy majetku obce doložila na Závod Prešov nasledovné doklady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projektová dokumentácia pre stavebné povolenie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orealizačné zameranie stavby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VR  č. 3029/93/134/VO-Ci zo dňa 17.10.1995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R práv. č. 2797/97/607/VO-Ci Zo dňa 26.3.1998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Oprava chyby  pod č. 2797/97/607/VO-Ci zo dňa 3.4.1998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R práv. pod č. 1/2008/01051-04 zo dňa 15.7.2008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R r. 2796/97/639/VO-Ci zo dňa 30.3.1998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R práv. č. 1002/2001/511/VO-Mi zo dňa 21.3.2001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R práv. č. 1/2005/00141-03 zo dňa 21.2.2005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VR práv. č. 1/2007/00819-04 zo dňa 11.7.2007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TextBody"/>
        <w:spacing w:before="0" w:after="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R práv. č. 1/2008/01052-04 zo dňa 15.7.2008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zápis o odovzdaní a prevzatí stavby č. 4/2008 zo dňa 22.5.2008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STAVASTA s.r.o. – OÚ Ličartovce) – pre Vodovod a Kanalizáciu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pisy o vykonaní tlakových skúšok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certifikáty použitých materiálo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ánok IV. 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odpovednosť za predmet kúpy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ávajúci prehlasuje, že predávaný predmet kúpy podľa Článku I. bod 1.1, 1.2 a 1.3 tejto zmluvy nie je zaťažený záložným právom, ani obmedzením vlastníckeho práva a že kupujúci je oprávnený s predmetom kúpy nakladať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vklad vlastníckeho práva na stavbu do katastra nehnuteľností podá kupujúci po uzatvorení kúpnej zmluvy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om tejto kúpnej zmluvy zároveň</w:t>
      </w:r>
      <w:r>
        <w:rPr>
          <w:rFonts w:cs="Arial" w:ascii="Arial" w:hAnsi="Arial"/>
          <w:b/>
          <w:sz w:val="22"/>
          <w:szCs w:val="22"/>
        </w:rPr>
        <w:t xml:space="preserve"> sa upravia – poníži sa rozsah v zmluvách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Zmluva o výkone správy majetku obce č.  767/13/2008/Z PO </w:t>
      </w:r>
      <w:r>
        <w:rPr>
          <w:rFonts w:cs="Arial" w:ascii="Arial" w:hAnsi="Arial"/>
          <w:sz w:val="22"/>
          <w:szCs w:val="22"/>
        </w:rPr>
        <w:t xml:space="preserve">zo dňa 17.09.2008,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rátane </w:t>
      </w:r>
      <w:r>
        <w:rPr>
          <w:rFonts w:cs="Arial" w:ascii="Arial" w:hAnsi="Arial"/>
          <w:b/>
          <w:sz w:val="22"/>
          <w:szCs w:val="22"/>
        </w:rPr>
        <w:t>Dodatku č. 1 zo dňa 26.07.2013</w:t>
        <w:tab/>
      </w:r>
      <w:r>
        <w:rPr>
          <w:rFonts w:cs="Arial" w:ascii="Arial" w:hAnsi="Arial"/>
          <w:sz w:val="22"/>
          <w:szCs w:val="22"/>
        </w:rPr>
        <w:t>(Kanalizácia a ČOV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Zmluva o výkone správy majetku obce č.  768/14/2008/Z PO </w:t>
      </w:r>
      <w:r>
        <w:rPr>
          <w:rFonts w:cs="Arial" w:ascii="Arial" w:hAnsi="Arial"/>
          <w:sz w:val="22"/>
          <w:szCs w:val="22"/>
        </w:rPr>
        <w:t xml:space="preserve">zo dňa 17.09.2008,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rátane </w:t>
      </w:r>
      <w:r>
        <w:rPr>
          <w:rFonts w:cs="Arial" w:ascii="Arial" w:hAnsi="Arial"/>
          <w:b/>
          <w:sz w:val="22"/>
          <w:szCs w:val="22"/>
        </w:rPr>
        <w:t>Dodatku č. 1 zo dňa 26.07.2013</w:t>
        <w:tab/>
      </w:r>
      <w:r>
        <w:rPr>
          <w:rFonts w:cs="Arial" w:ascii="Arial" w:hAnsi="Arial"/>
          <w:sz w:val="22"/>
          <w:szCs w:val="22"/>
        </w:rPr>
        <w:t>(Verený vodovod obce Ličartovce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ánok V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tatné ustanov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mluvné strany prehlasujú, že túto zmluvu uzatvárajú dobrovoľne, nie v tiesni a nie za nápadne nevýhodných podmienok. Na znak súhlasu s celým obsahom ju vlastnoručne podpisuj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prípade, že príslušný štátny orgán začne konanie alebo rozhodne, že táto zmluva podlieha režimu zákona č. 358/2015 Z. z. o úprave niektorých vzťahov v oblasti štátnej pomoci a minimálnej pomoci v znení neskorších predpisov, je kupujúci oprávnený od tejto zmluvy odstúpiť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mluvné strany prehlasujú, že ako účastníci zmluvy sú oprávnení s predmetom zmluvy nakladať, zmluvné prejavy sú dostatočne zrozumiteľné a určité, zmluvná voľnosť nie je obmedzená a právny úkon je prevedený v predpísanej for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nadobúda platnosť dňom jej podpísania všetkými jej účastník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 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u je možné zmeniť alebo zrušiť len po vzájomnej dohode zmluvných strán a to v písomnej forme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zmluva podlieha zverejneniu podľa zákona č. 40/1964 Zb. Občianskeho zákonníka v znení neskorších predpisov a zákona č. 211/2000 Z. z. o slobodnom prístupe k informáciám v znení neskorších prepisov. Zmluva nadobudne účinnosť dňom nasledujúcim po dni zverejnenia spôsobom ustanoveným právnymi predpismi podľa prvej ve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áto zmluva je vyhotovená v 6-tich rovnopisoch, z toho jedno vyhotovenie pre predávajúceho, dve pre zápis do príslušného katastra nehnuteľností a tri pre kupujúceho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V Ličartovciach, dňa:</w:t>
        <w:tab/>
        <w:tab/>
        <w:tab/>
        <w:t xml:space="preserve">                </w:t>
        <w:tab/>
        <w:t xml:space="preserve"> V Košiciach, dň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 predávajúceho: </w:t>
        <w:tab/>
        <w:tab/>
        <w:tab/>
        <w:tab/>
        <w:tab/>
        <w:t xml:space="preserve"> Za kupujúceho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ária Š</w:t>
      </w:r>
      <w:r>
        <w:rPr>
          <w:rFonts w:cs="Arial" w:ascii="Arial" w:hAnsi="Arial"/>
          <w:b/>
          <w:caps/>
          <w:sz w:val="22"/>
          <w:szCs w:val="22"/>
        </w:rPr>
        <w:t>čepitová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ng. Stanislav HREHA, PhD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predseda predstavenstva 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ab/>
        <w:tab/>
        <w:t xml:space="preserve">    </w:t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Gabriel FEDÁK, Ph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člen predstavenstva           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U-014-201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ind w:left="-360" w:hanging="0"/>
      <w:jc w:val="both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6:00Z</dcterms:created>
  <dc:creator>Fujdova</dc:creator>
  <dc:description/>
  <cp:keywords/>
  <dc:language>en-US</dc:language>
  <cp:lastModifiedBy>Alena</cp:lastModifiedBy>
  <cp:lastPrinted>2020-07-20T09:21:00Z</cp:lastPrinted>
  <dcterms:modified xsi:type="dcterms:W3CDTF">2020-07-22T11:36:00Z</dcterms:modified>
  <cp:revision>2</cp:revision>
  <dc:subject/>
  <dc:title>Zmluva o budúcej kúpnej zmluve      č</dc:title>
</cp:coreProperties>
</file>