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Ličartovce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vebný úra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Ličartovce 2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082 03 Lemeša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Žiadosť o vydanie stavebného povolenia </w:t>
        <w:br/>
        <w:t>na stavebné úpravy dokončených stavieb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 xml:space="preserve">(rekonštrukcie rodinných domov a stavieb na individuálnu rekreáciu </w:t>
        <w:br/>
        <w:t xml:space="preserve">so zásahom do nosných statických konštrukcií, rekonštrukcie bytov </w:t>
        <w:br/>
        <w:t>v bytových domoch so zásahom do nosných statických konštrukcií, zateplenia bytových domov a pod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zov stavebnej úpravy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miesto stavby .............................................., ulica 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arc. č. stavebného pozemku ...................................... kat. územie 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ojektant stavb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ávateľ stavb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mená a adresy vlastníkov susedných nehnuteľností 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STAVEBNOM DOZ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orný stavebný dozor na stavbe žiadateľa bude vykonávať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hlásenie stavebného dozora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ečiatka a podpis stavebného dozora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.................................... dňa .....................                                                  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podpis žiadateľ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 zateplenia bytového domu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isnica zo schôdze vlastníkov bytov a nebytových priestorov v bytovom dom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jadrenie obvodného úradu životného prostredia Prešov k P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stanovisko Okresného riaditeľstva Hasičského a záchranného zboru v Prešove k projektu požiarnej ochra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anovisko MsÚ Prešov – Odboru hlavného architekta mesta k P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x projekt stavby podpísaný projektantom (v zmysle §9 vyhlášky MŽP SR č. 453/2000 Z. z., ktorou sa vykonávajú niektoré ustanovenia stavebného záko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časťou projektu sú: </w:t>
        <w:tab/>
        <w:t>- statické posúdenie projektovej dokumentácie stavby</w:t>
      </w:r>
    </w:p>
    <w:p>
      <w:pPr>
        <w:pStyle w:val="Normal"/>
        <w:ind w:left="2805" w:firstLine="27"/>
        <w:jc w:val="both"/>
        <w:rPr>
          <w:sz w:val="22"/>
          <w:szCs w:val="22"/>
        </w:rPr>
      </w:pPr>
      <w:r>
        <w:rPr>
          <w:sz w:val="22"/>
          <w:szCs w:val="22"/>
        </w:rPr>
        <w:t>- požiarnobezpečnostné riešenie stavby</w:t>
      </w:r>
    </w:p>
    <w:p>
      <w:pPr>
        <w:pStyle w:val="Normal"/>
        <w:ind w:left="2469" w:firstLine="363"/>
        <w:jc w:val="both"/>
        <w:rPr>
          <w:sz w:val="22"/>
          <w:szCs w:val="22"/>
        </w:rPr>
      </w:pPr>
      <w:r>
        <w:rPr>
          <w:sz w:val="22"/>
          <w:szCs w:val="22"/>
        </w:rPr>
        <w:t>- projektové hodnotenie energetickej hospodárnosti budo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klad o zaplatení správneho poplatku v zmysle zákona č. 145/1995 Z. z. v znení neskorších predpisov, položka 60, písm. c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stavebné úpravy dokončených stavieb vyžadujúce stavebné povolen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720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nných domov a stavieb na individuálnu rekreáciu................................................... </w:t>
      </w:r>
      <w:r>
        <w:rPr>
          <w:rFonts w:cs="Times New Roman" w:ascii="Times New Roman" w:hAnsi="Times New Roman"/>
          <w:b/>
        </w:rPr>
        <w:t>35 eu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720" w:leader="none"/>
          <w:tab w:val="left" w:pos="8647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ových domov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</w:rPr>
        <w:t>100 eu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á a adresy vlastníkov susedných nehnuteľností (uviesť v prílohe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ámk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Od poplatku za vydanie stavebného povolenia </w:t>
      </w:r>
      <w:r>
        <w:rPr>
          <w:b/>
          <w:sz w:val="22"/>
          <w:szCs w:val="22"/>
        </w:rPr>
        <w:t>na zmeny dokončených stavieb na bývanie</w:t>
      </w:r>
      <w:r>
        <w:rPr>
          <w:sz w:val="22"/>
          <w:szCs w:val="22"/>
        </w:rPr>
        <w:t xml:space="preserve"> sú oslobodení držitelia preukazu fyzickej osoby s ťažkým zdravotným postihnutím alebo preukazu fyzickej osoby s ťažkým zdravotným postihnutím so sprievodco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ms sans serif;Times New Roman" w:hAnsi="ms sans serif;Times New Roman" w:eastAsia="Calibri" w:cs="ms sans serif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3:00Z</dcterms:created>
  <dc:creator>liskova</dc:creator>
  <dc:description/>
  <cp:keywords/>
  <dc:language>en-US</dc:language>
  <cp:lastModifiedBy>Adriana</cp:lastModifiedBy>
  <dcterms:modified xsi:type="dcterms:W3CDTF">2020-08-07T06:09:00Z</dcterms:modified>
  <cp:revision>4</cp:revision>
  <dc:subject/>
  <dc:title/>
</cp:coreProperties>
</file>